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东师范大学</w:t>
      </w:r>
      <w:r>
        <w:rPr>
          <w:rFonts w:ascii="黑体;SimHei" w:hAnsi="黑体;SimHei" w:eastAsia="黑体;SimHei"/>
          <w:b/>
          <w:sz w:val="32"/>
        </w:rPr>
        <w:t>社会发展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－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5</w:t>
      </w:r>
      <w:r>
        <w:rPr>
          <w:rFonts w:ascii="黑体;SimHei" w:hAnsi="黑体;SimHei" w:eastAsia="黑体;SimHei"/>
          <w:b/>
          <w:sz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本科教学工作日程安排      </w:t>
      </w:r>
      <w:r>
        <w:rPr>
          <w:rFonts w:ascii="黑体;SimHei" w:hAnsi="黑体;SimHei" w:eastAsia="黑体;SimHei"/>
          <w:b/>
          <w:sz w:val="32"/>
          <w:szCs w:val="21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984"/>
        <w:gridCol w:w="6627"/>
      </w:tblGrid>
      <w:tr>
        <w:trPr>
          <w:trHeight w:val="3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开学工作、选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注册（含交换生、辅修专业学生、进修教师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上课（含辅修专业和公共选修课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轮选课及本学期修读课程确认（含交换生选课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补考及补考成绩登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对未注册学生进行核查与处理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退学、试读、复学等签报申请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延期生延期手续及重修缴费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留基委优秀本科生项目申请启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交换生入学教育、选课指导及选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上海市优秀教材奖推荐教材评审</w:t>
            </w:r>
          </w:p>
        </w:tc>
      </w:tr>
      <w:tr>
        <w:trPr>
          <w:trHeight w:val="833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上海市精品课程、市示范性全英语课程、市重点教改项目申报材料报送市教委（我院文军教授教材《西方社会工作理论》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学生重修、复学、休学事宜办理</w:t>
            </w:r>
          </w:p>
        </w:tc>
      </w:tr>
      <w:tr>
        <w:trPr>
          <w:trHeight w:val="46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术研究与实践创新两级管理机制建设工作启动</w:t>
            </w:r>
          </w:p>
        </w:tc>
      </w:tr>
      <w:tr>
        <w:trPr>
          <w:trHeight w:val="54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上海大学生创新计划项目立项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业发展指导咨询活动：本科生国际交流指导（校教务处）</w:t>
            </w:r>
          </w:p>
        </w:tc>
      </w:tr>
      <w:tr>
        <w:trPr>
          <w:trHeight w:val="36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师教学技能提升活动申报</w:t>
            </w:r>
          </w:p>
        </w:tc>
      </w:tr>
      <w:tr>
        <w:trPr>
          <w:trHeight w:val="811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-13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第三轮选课及修读课程确认结束（含交换生、延期生、重修、市共享课程选课受理结束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绩点计算结束</w:t>
            </w:r>
          </w:p>
        </w:tc>
      </w:tr>
      <w:tr>
        <w:trPr>
          <w:trHeight w:val="502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届毕业生补拍毕业照结束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第三学期（暑期课程）申报、研究生助教申报计划公布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初教务员工作例会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国（境）外交流项目申请、选派工作开始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罗拉多州立</w:t>
            </w:r>
            <w:r>
              <w:rPr/>
              <w:t>大学</w:t>
            </w:r>
            <w:r>
              <w:rPr/>
              <w:t>“</w:t>
            </w:r>
            <w:r>
              <w:rPr/>
              <w:t>2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联合</w:t>
            </w:r>
            <w:r>
              <w:rPr/>
              <w:t>培养双学士学位项目</w:t>
            </w:r>
            <w:r>
              <w:rPr/>
              <w:t>申请、推荐工作截止，参与院系提交推荐学生材料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、本科生学术研究管理工作计划及科学商店年度工作计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学生缓补考，重修、复学、休学事宜办理</w:t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辅修专业毕业论文答辩工作及毕业审核工作</w:t>
            </w:r>
          </w:p>
        </w:tc>
      </w:tr>
      <w:tr>
        <w:trPr>
          <w:trHeight w:val="5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教学经费预算申报及审核工作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、退学、复学、试读等学籍处理结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四、六级考试学生报名、缴费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届毕业生培养计划完成审核工作开始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毕业学士学位补报国家学位备案系统、学历补注册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罗拉多州立大学“</w:t>
            </w:r>
            <w:r>
              <w:rPr/>
              <w:t>2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选派面试及推荐；组织指导学生办理申请材料，院系提交课程英文简介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2015</w:t>
            </w:r>
            <w:r>
              <w:rPr/>
              <w:t>级培养方案修订工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送交换生成绩单及学习经历证书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英东青年教师奖评选启动</w:t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</w:t>
            </w:r>
            <w:r>
              <w:rPr/>
              <w:t>教师辅导答疑安排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国家大学生创新创业训练计划项目申报工作启动</w:t>
            </w:r>
          </w:p>
        </w:tc>
      </w:tr>
      <w:tr>
        <w:trPr>
          <w:trHeight w:val="61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本科生毕业论文开题报告学生提交、导师考核、院系审核、教务处抽检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7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下达学业预警学生名单，院系结合导师制开展帮助指导工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办理重修课程缴费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/>
              <w:t>留基委优秀本科生项目面试与选拔，开始办理邀请信</w:t>
            </w:r>
          </w:p>
        </w:tc>
      </w:tr>
      <w:tr>
        <w:trPr>
          <w:trHeight w:val="35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/>
              <w:t>启动第三学期教学任务安排申报</w:t>
            </w:r>
          </w:p>
        </w:tc>
      </w:tr>
      <w:tr>
        <w:trPr>
          <w:trHeight w:val="38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级普通话水平免费测试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上报</w:t>
            </w:r>
            <w:r>
              <w:rPr/>
              <w:t>2014</w:t>
            </w:r>
            <w:r>
              <w:rPr/>
              <w:t>级校内转专业招生计划数及考核办法</w:t>
            </w:r>
          </w:p>
        </w:tc>
      </w:tr>
      <w:tr>
        <w:trPr>
          <w:trHeight w:val="49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学期期末考试试卷检查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委员会听课</w:t>
            </w:r>
            <w:r>
              <w:rPr/>
              <w:t>活动</w:t>
            </w:r>
            <w:r>
              <w:rPr/>
              <w:t>、公开课活动</w:t>
            </w:r>
            <w:r>
              <w:rPr/>
              <w:t>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本科毕业生评教工作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辅修专业毕业论文注册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大学生科学商店研究项目申报工作启动</w:t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业发展指导院系系列活动（社会发展学院：读书沙龙）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-10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交换生学分认定、转专业学生课程替代申请（第</w:t>
            </w:r>
            <w:r>
              <w:rPr/>
              <w:t>8</w:t>
            </w:r>
            <w:r>
              <w:rPr/>
              <w:t>周结束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</w:t>
            </w:r>
            <w:r>
              <w:rPr/>
              <w:t>2014</w:t>
            </w:r>
            <w:r>
              <w:rPr/>
              <w:t>级转专业招生指南，开展指导咨询，学生转专业申请工作开始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届毕业生学籍卡归档</w:t>
            </w:r>
          </w:p>
        </w:tc>
      </w:tr>
      <w:tr>
        <w:trPr>
          <w:trHeight w:val="37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级普通话水平免费测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业发展指导咨询活动：交换生、插班生学分转换咨询与指导</w:t>
            </w:r>
          </w:p>
        </w:tc>
      </w:tr>
      <w:tr>
        <w:trPr>
          <w:trHeight w:val="202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业发展指导院系系列活动（社会发展学院：社想论坛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发展中心专题研讨会（如何申报教改课题和进行教改研究）</w:t>
            </w:r>
          </w:p>
        </w:tc>
      </w:tr>
      <w:tr>
        <w:trPr>
          <w:trHeight w:val="1488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-17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发展学院</w:t>
            </w:r>
            <w:r>
              <w:rPr/>
              <w:t>2015</w:t>
            </w:r>
            <w:r>
              <w:rPr/>
              <w:t>上半年学生科研项目答辩会：包括</w:t>
            </w:r>
            <w:r>
              <w:rPr/>
              <w:t>2014</w:t>
            </w:r>
            <w:r>
              <w:rPr/>
              <w:t>年度国家大学生创新创业训练计划项目、</w:t>
            </w:r>
            <w:r>
              <w:rPr/>
              <w:t>2014</w:t>
            </w:r>
            <w:r>
              <w:rPr/>
              <w:t>年度第一批大夏基金项目结题验收工作启动；</w:t>
            </w:r>
            <w:r>
              <w:rPr/>
              <w:t>2014</w:t>
            </w:r>
            <w:r>
              <w:rPr/>
              <w:t>年度上海大学生创新计划项目、</w:t>
            </w:r>
            <w:r>
              <w:rPr/>
              <w:t>2014</w:t>
            </w:r>
            <w:r>
              <w:rPr/>
              <w:t>年度第二批大夏科研基金项目中期检查工作启动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4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办理期中退课申请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（含</w:t>
            </w:r>
            <w:r>
              <w:rPr/>
              <w:t>2013</w:t>
            </w:r>
            <w:r>
              <w:rPr/>
              <w:t>级）转专业考核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本科培养方案录入公共数据库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下学期开课计划（含公共选修课、辅修）与第三学期课程（含公共选修课、专业课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务员工作例会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教学改革与研究项目工作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上海市高校教学名师奖申报工作</w:t>
            </w:r>
            <w:r>
              <w:rPr/>
              <w:t>(</w:t>
            </w:r>
            <w:r>
              <w:rPr/>
              <w:t>根据市教委安排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建设期满的校全英语课程建设项目验收工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2012</w:t>
            </w:r>
            <w:r>
              <w:rPr/>
              <w:t>年</w:t>
            </w:r>
            <w:r>
              <w:rPr/>
              <w:t>立项的上海高校示范性全英语教学课程验收工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来华留学英语授课品牌课程申报工作（以市教委通知为准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期中教学检查工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本科毕业论文中期汇报</w:t>
            </w:r>
          </w:p>
        </w:tc>
      </w:tr>
      <w:tr>
        <w:trPr>
          <w:trHeight w:val="66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下学期开课计划（含公共选修课、辅修）及暑期课程（含公共选修课、专业课）</w:t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“拔尖创新人才培养计划”学生遴选启动</w:t>
            </w:r>
          </w:p>
        </w:tc>
      </w:tr>
      <w:tr>
        <w:trPr>
          <w:trHeight w:val="86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发展中心专题报告会（建</w:t>
            </w:r>
            <w:r>
              <w:rPr/>
              <w:t>MOOC</w:t>
            </w:r>
            <w:r>
              <w:rPr/>
              <w:t>、做翻转课堂，体验全新的大学教学）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期国内校际交流生申请工作开始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2015</w:t>
            </w:r>
            <w:r>
              <w:rPr/>
              <w:t>年度市教委本科重点课程申报工作（以市教委通知为准）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院系近</w:t>
            </w:r>
            <w:r>
              <w:rPr/>
              <w:t>4</w:t>
            </w:r>
            <w:r>
              <w:rPr/>
              <w:t>年期末考卷工作启动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招生咨询会</w:t>
            </w:r>
          </w:p>
        </w:tc>
      </w:tr>
      <w:tr>
        <w:trPr>
          <w:trHeight w:val="39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想论坛：大学生职业生涯规划讲座启动</w:t>
            </w:r>
          </w:p>
        </w:tc>
      </w:tr>
      <w:tr>
        <w:trPr>
          <w:trHeight w:val="283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-8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届学生培养计划完成情况审核结束，启动学位审核工作</w:t>
            </w:r>
          </w:p>
        </w:tc>
      </w:tr>
      <w:tr>
        <w:trPr>
          <w:trHeight w:val="283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秋季学期迪斯尼课程与实习项目学生面试</w:t>
            </w:r>
          </w:p>
        </w:tc>
      </w:tr>
      <w:tr>
        <w:trPr>
          <w:trHeight w:val="283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基委优秀本科生项目网上报名开始</w:t>
            </w:r>
          </w:p>
        </w:tc>
      </w:tr>
      <w:tr>
        <w:trPr>
          <w:trHeight w:val="283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下学期教学任务安排</w:t>
            </w:r>
          </w:p>
        </w:tc>
      </w:tr>
      <w:tr>
        <w:trPr>
          <w:trHeight w:val="43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2014</w:t>
            </w:r>
            <w:r>
              <w:rPr/>
              <w:t>年立项</w:t>
            </w:r>
            <w:r>
              <w:rPr/>
              <w:t>的</w:t>
            </w:r>
            <w:r>
              <w:rPr/>
              <w:t>上海高校</w:t>
            </w:r>
            <w:r>
              <w:rPr/>
              <w:t>本科重点教学改革</w:t>
            </w:r>
            <w:r>
              <w:rPr/>
              <w:t>项目</w:t>
            </w:r>
            <w:r>
              <w:rPr/>
              <w:t>验收工作</w:t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辅修专业学位审核工作</w:t>
            </w:r>
          </w:p>
        </w:tc>
      </w:tr>
      <w:tr>
        <w:trPr>
          <w:trHeight w:val="47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级普通话水平免费测试</w:t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-15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申报公选课试讲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本科毕业生评教结果</w:t>
            </w:r>
          </w:p>
        </w:tc>
      </w:tr>
      <w:tr>
        <w:trPr>
          <w:trHeight w:val="57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校毕业学生信息核对及毕业照片收集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优秀案例评选及展示启动</w:t>
            </w:r>
          </w:p>
        </w:tc>
      </w:tr>
      <w:tr>
        <w:trPr>
          <w:trHeight w:val="372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-22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课程第一轮选课</w:t>
            </w:r>
          </w:p>
        </w:tc>
      </w:tr>
      <w:tr>
        <w:trPr>
          <w:trHeight w:val="372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</w:t>
            </w:r>
            <w:r>
              <w:rPr/>
              <w:t>2015</w:t>
            </w:r>
            <w:r>
              <w:rPr/>
              <w:t>年学生心目中最优秀教师奖获奖名单</w:t>
            </w:r>
          </w:p>
        </w:tc>
      </w:tr>
      <w:tr>
        <w:trPr>
          <w:trHeight w:val="372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校内外辅修专业申请</w:t>
            </w:r>
          </w:p>
        </w:tc>
      </w:tr>
      <w:tr>
        <w:trPr>
          <w:trHeight w:val="372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学生提交毕业论文</w:t>
            </w:r>
          </w:p>
        </w:tc>
      </w:tr>
      <w:tr>
        <w:trPr>
          <w:trHeight w:val="35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学业发展指导咨询活动：培养方案解读</w:t>
            </w:r>
          </w:p>
        </w:tc>
      </w:tr>
      <w:tr>
        <w:trPr>
          <w:trHeight w:val="267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-29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工作结束，公布转专业结果</w:t>
            </w:r>
          </w:p>
        </w:tc>
      </w:tr>
      <w:tr>
        <w:trPr>
          <w:trHeight w:val="267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课程第二轮选课</w:t>
            </w:r>
          </w:p>
        </w:tc>
      </w:tr>
      <w:tr>
        <w:trPr>
          <w:trHeight w:val="267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</w:t>
            </w:r>
            <w:r>
              <w:rPr/>
              <w:t>2015</w:t>
            </w:r>
            <w:r>
              <w:rPr/>
              <w:t>年秋季学位上会材料</w:t>
            </w:r>
          </w:p>
        </w:tc>
      </w:tr>
      <w:tr>
        <w:trPr>
          <w:trHeight w:val="267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宝钢优秀教师奖评选启动</w:t>
            </w:r>
          </w:p>
        </w:tc>
      </w:tr>
      <w:tr>
        <w:trPr>
          <w:trHeight w:val="29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本科教学实践环节建设项目申报工作启动</w:t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重复率检测、论文校外专家评审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-5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选课指导周系列活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高校计算机等级考试报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提交学业预警相关材料，汇总院系学业预警工作开展情况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专业申报工作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生网上评教启动</w:t>
            </w:r>
          </w:p>
        </w:tc>
      </w:tr>
      <w:tr>
        <w:trPr>
          <w:trHeight w:val="54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指导与咨询以及上海市大学生创新活动计划项目立项咨询</w:t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毕业论文答辩工作启动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</w:t>
            </w:r>
            <w:r>
              <w:rPr/>
              <w:t>2014</w:t>
            </w:r>
            <w:r>
              <w:rPr/>
              <w:t>级“拔尖创新人才培养计划”入选学生名单</w:t>
            </w:r>
          </w:p>
        </w:tc>
      </w:tr>
      <w:tr>
        <w:trPr>
          <w:trHeight w:val="38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期“拔尖创新人才培养计划”外教课程设置与选课开始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-12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期第一轮选课开始（含上海市高校共享课程选课）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大学英语四、六级考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考试工作结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毕业证书和学位证书预打印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期末考试工作，院系落实期末考试监考、考场巡视安排</w:t>
            </w:r>
          </w:p>
        </w:tc>
      </w:tr>
      <w:tr>
        <w:trPr>
          <w:trHeight w:val="39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学位证书、专业证书打印制作</w:t>
            </w:r>
          </w:p>
        </w:tc>
      </w:tr>
      <w:tr>
        <w:trPr>
          <w:trHeight w:val="53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“拔尖创新人才培养计划”毕业座谈会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19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学期课程第二轮选课</w:t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</w:t>
            </w:r>
            <w:r>
              <w:rPr/>
              <w:t>专业考试</w:t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委员会听课活动总结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本科教学实践环节建设项目专家评审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上半年科学商店活动总结及总结册编辑制作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优秀论文提交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组织期末考试监考培训，学生考试纪律教育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北路校区通识选修课考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拟授予学士学位材料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末教务员工作例会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末</w:t>
            </w:r>
            <w:r>
              <w:rPr/>
              <w:t>教学工作例会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校教材出版基金申报工作</w:t>
            </w:r>
          </w:p>
        </w:tc>
      </w:tr>
      <w:tr>
        <w:trPr>
          <w:trHeight w:val="389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考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校内辅修证书发放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证书、学位证书发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生离校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识选修课成绩、辅修成绩登录完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交换生学生证及录取通知书寄送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校学生证书领取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-10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、巡考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成绩登录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考试违纪处理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归还未发放的毕业证书、学位证书</w:t>
            </w:r>
          </w:p>
        </w:tc>
      </w:tr>
      <w:tr>
        <w:trPr>
          <w:trHeight w:val="52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暑期短学期开班</w:t>
            </w:r>
          </w:p>
        </w:tc>
      </w:tr>
      <w:tr>
        <w:trPr>
          <w:trHeight w:val="156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教学安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雨林木风</dc:creator>
  <dc:description/>
  <cp:keywords/>
  <dc:language>en-US</dc:language>
  <cp:lastModifiedBy>Sky123.Org</cp:lastModifiedBy>
  <cp:lastPrinted>2015-03-09T12:07:00Z</cp:lastPrinted>
  <dcterms:modified xsi:type="dcterms:W3CDTF">2015-03-30T03:46:00Z</dcterms:modified>
  <cp:revision>13</cp:revision>
  <dc:subject/>
  <dc:title>华东师范大学2010－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