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华东师范大学</w:t>
      </w:r>
      <w:r>
        <w:rPr>
          <w:rFonts w:cs="宋体" w:ascii="宋体" w:hAnsi="宋体"/>
          <w:b/>
          <w:sz w:val="32"/>
          <w:szCs w:val="28"/>
        </w:rPr>
        <w:t>2018</w:t>
      </w:r>
      <w:r>
        <w:rPr>
          <w:rFonts w:ascii="宋体" w:hAnsi="宋体" w:cs="宋体"/>
          <w:b/>
          <w:sz w:val="32"/>
          <w:szCs w:val="28"/>
        </w:rPr>
        <w:t>级本科生毕业论文</w:t>
      </w:r>
      <w:r>
        <w:rPr>
          <w:rFonts w:cs="宋体" w:ascii="宋体" w:hAnsi="宋体"/>
          <w:b/>
          <w:sz w:val="32"/>
          <w:szCs w:val="28"/>
        </w:rPr>
        <w:t>(</w:t>
      </w:r>
      <w:r>
        <w:rPr>
          <w:rFonts w:ascii="宋体" w:hAnsi="宋体" w:cs="宋体"/>
          <w:b/>
          <w:sz w:val="32"/>
          <w:szCs w:val="28"/>
        </w:rPr>
        <w:t>设计</w:t>
      </w:r>
      <w:r>
        <w:rPr>
          <w:rFonts w:cs="宋体" w:ascii="宋体" w:hAnsi="宋体"/>
          <w:b/>
          <w:sz w:val="32"/>
          <w:szCs w:val="28"/>
        </w:rPr>
        <w:t>)</w:t>
      </w:r>
      <w:r>
        <w:rPr>
          <w:rFonts w:ascii="宋体" w:hAnsi="宋体" w:cs="宋体"/>
          <w:b/>
          <w:sz w:val="32"/>
          <w:szCs w:val="28"/>
        </w:rPr>
        <w:t>工作流程及时间安排表</w:t>
      </w:r>
    </w:p>
    <w:tbl>
      <w:tblPr>
        <w:tblW w:w="155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9"/>
        <w:gridCol w:w="1743"/>
        <w:gridCol w:w="1876"/>
        <w:gridCol w:w="1951"/>
        <w:gridCol w:w="2977"/>
        <w:gridCol w:w="1701"/>
        <w:gridCol w:w="1984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截止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答辩小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及说明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制定细则并公布给学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定工作实施细则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交教务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做好师生动员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，收集各院系工作细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确定论文选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确定论文选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学生选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避免选题大而空，鼓励学生参与指导教师的课题研究，关注社会热点问题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论文选题导入系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须在第二轮选课结束前在本科教务系统完成选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并督促学生完成论文选课，并由教务老师将学生选题统一导入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开题答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答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《开题报告》，答辩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指导教师填写指导教师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尽可能详尽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院系组织的开题答辩；上传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签字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开题报告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学生开题；开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辩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《开题报告》上填写指导教师意见（尽可能详尽，不能只填写“同意开题”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学生开题，并在《开题报告》上填写答辩小组意见（尽可能详尽，不能只填写“同意开题”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学生开题答辩；答辩后收齐填写完整的纸质版《开题报告》以备存档；监管《开题报告》系统上传情况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促完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在系统中设置开题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题不通过须在下学期第一周之前完成重新开题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中期考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初稿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并在教务系统中进行中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汇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至少一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学生论文，并在系统中填写指导意见（至少一次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管中期汇报及教师指导情况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促完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查重版毕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论文上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位学生打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指导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中的中期汇报涵盖论文撰写进度、遇到的问题、后续撰写计划等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查重版毕业论文系统上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交指导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: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之前上传系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系统关闭前上传指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认可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重版毕业论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在系统进行“是否查重版论文”的确认操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管查重版毕业论文上传情况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促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论文检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论文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论文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校外专家评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布送审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布评审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论文答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辩前，打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《考核意见表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并请指导教师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评阅教师（评阅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系统一安排）填写评语（尽可能详尽）；参加论文答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到学生的《考核意见表》后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答辩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“指导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（尽可能详尽），交还学生，并就“学生是否可以进入答辩环节”向院系提出建议；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确认学生答辩所用论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辩时，现场在《考核意见表》上填写答辩记录和答辩小组意见（尽可能详尽），并按“优、良、中、及格、不及格”五级打分，其中“优”的比例一般不超过总数的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辩前，为每位学生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论文评阅教师，督促学生完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《考核意见表》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教师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评阅教师评语的填写，以备答辩现场使用；组织学生论文答辩；答辩后，收齐《考核意见表》以备存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成绩录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论文（设计）成绩的系统录入和公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答辩后存档版论文系统上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辩后，将修改好的论文终稿上传系统，</w:t>
            </w:r>
            <w:bookmarkStart w:id="0" w:name="_Hlk85629751"/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核对论文中英文标题</w:t>
            </w:r>
            <w:bookmarkEnd w:id="0"/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学生完成论文修改，督促学生上传论文终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管学生论文终稿的系统上传情况，并督促学生完成；批量下载电子版论文终稿，存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及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成绩单和成绩汇总表中的论文题目为存档版论文题目，英文标题会出现在英文成绩单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优秀毕业论文（设计）推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遴选并推荐校级优秀毕业论文（设计）（遴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式自定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个专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推荐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编校级优秀毕业论文集，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并颁发荣誉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、存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撰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总结并提交教务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《开题报告》、《中期指导记录》、《考核意见表》应严格按照学校要求填写和存档；论文材料应双面打印并按序装订，顺序为《开题报告》、《中期指导记录》、《论文全文》及《考核意见表》；将《成绩汇总表》与表中全体学生的论文材料整体存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集毕业论文工作总结，并组织做好毕业论文存档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7:00Z</dcterms:created>
  <dc:creator>wdai</dc:creator>
  <dc:description/>
  <dc:language>en-US</dc:language>
  <cp:lastModifiedBy>萍儿</cp:lastModifiedBy>
  <cp:lastPrinted>2021-10-14T10:28:00Z</cp:lastPrinted>
  <dcterms:modified xsi:type="dcterms:W3CDTF">2021-11-03T11:38:20Z</dcterms:modified>
  <cp:revision>8</cp:revision>
  <dc:subject/>
  <dc:title>附表一：华东师范大学2011级毕业论文流程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42AC95EB4027AF16AE6BB702DB55</vt:lpwstr>
  </property>
  <property fmtid="{D5CDD505-2E9C-101B-9397-08002B2CF9AE}" pid="3" name="KSOProductBuildVer">
    <vt:lpwstr>2052-11.1.0.11045</vt:lpwstr>
  </property>
</Properties>
</file>