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6"/>
        <w:gridCol w:w="60"/>
      </w:tblGrid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8"/>
                <w:szCs w:val="28"/>
              </w:rPr>
              <w:t>中国社会学会</w:t>
            </w: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8"/>
                <w:szCs w:val="28"/>
              </w:rPr>
              <w:t>年学术年会分论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30"/>
                <w:szCs w:val="30"/>
              </w:rPr>
              <w:t>发展社会学论坛：新时期中国的城乡发展与基层社会治理”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30"/>
                <w:szCs w:val="30"/>
              </w:rPr>
              <w:t>征文通知</w:t>
            </w:r>
          </w:p>
          <w:p>
            <w:pPr>
              <w:pStyle w:val="Normal"/>
              <w:widowControl/>
              <w:spacing w:lineRule="atLeast" w:line="260" w:before="280" w:after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各位学界同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“经济新常态下的社会改革与社会治理”为主题的中国社会学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学术年会将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在湖南省长沙市举行。本届年会设立了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“发展社会学论坛”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题为“新时期中国的城乡发展与基层社会治理”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众所周知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展社会学是社会学的主干二级学科，但迄今为止，在社会学年会上，尚未举行以“发展社会学”为主题的分论坛，亦没有相应的二级学会组织，故我们希望通过本次论坛，凝聚发展社会学的研究力量，形成团队，交流学术，完善学科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现面向全国征集论文，诚邀各位学者，尤其是发展社会学课程主讲教师（包括在读博士、硕士研究生）不吝赐稿，参与研讨。现将具体征文事宜通知如下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一、论坛名称：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发展社会学论坛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时期中国的城乡发展与基层社会治理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二、论坛承办单位及负责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吉林大学哲学社会学院社会学系、华东师范大学社会发展学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华东师范大学—纽约大学社会发展联合研究中心，吉林大学社会发展研究中心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论坛负责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田毅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军</w:t>
            </w:r>
          </w:p>
          <w:p>
            <w:pPr>
              <w:pStyle w:val="Normal"/>
              <w:widowControl/>
              <w:spacing w:lineRule="auto" w:line="360"/>
              <w:ind w:left="2227" w:hanging="1807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三、论坛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-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（半天），具体时间由年会组委会统一安排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四、论坛规模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拟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五、论坛议题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发展社会学理论研究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发展社会学案例及实证研究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发展社会学学科建设的经验及反思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较发展研究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特大型城市基层社会治理研究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共性与城乡统筹研究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转型期社会组织发展研究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城乡公共空间研究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城市社区公共性与社区治理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．乡土公共性再造与基层治理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1 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城乡结合部社会治理研究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城乡居民公共意识培育与基层治理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六、论文要求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57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未在国内正式刊物或全国性专业会议上发表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57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术规范的要求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570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稿件第一页应包括以下信息：文章标题、作者姓名、单位、职称、联系电话、通讯地址、电邮地址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570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稿件第二页应包括以下信息：文章标题、中文摘要，不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字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中文关键词、英文标题、作者姓名的汉语拼音、英文摘要，不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字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570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文章凡采用他人成说，务必加注说明。在引文后加括号注明作者、出版年份及页码，详细文献出处作为参考文献列于文后，以作者、出版年份、书（或文章）名、出版单位（或期刊名）、出版地点排序。文献按作者姓氏的第一个字母依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顺序分中、英文两部分排列，中文文献在前，英文文献在后。引文中的英文部分，专著名用斜体，论文题目写入“”号内。作者自己的说明放在当页脚注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570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论文篇幅原则上不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字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57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每篇论文只可投递一个论坛。严禁一稿多投。一稿多投的论文将不能参加年会的优秀论文评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请参照以上征文信息撰写学术论文或研究报告，征集的论文将参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中国社会学会年会优秀论文的评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请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前提交论文题目和摘要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前提交论文电子版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or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式文本），邮件主题请注明“发展社会学论坛论文——单位——姓名”。电子邮件发至以下邮箱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论坛联系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: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芦恒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94837908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董运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943106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邮箱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  luheng@jlu.edu.cn</w:t>
            </w:r>
          </w:p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并请将参会回执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前发至上述邮箱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会回执表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778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861"/>
              <w:gridCol w:w="1352"/>
              <w:gridCol w:w="1229"/>
              <w:gridCol w:w="1230"/>
              <w:gridCol w:w="2038"/>
            </w:tblGrid>
            <w:tr>
              <w:trPr>
                <w:trHeight w:val="478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56" w:after="156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56" w:after="156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职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56" w:after="156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工作单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56" w:after="156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联系电话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56" w:after="156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电子信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156" w:after="156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  <w:t>拟提交论文题目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0" w:before="280" w:after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0" w:before="280" w:after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right="3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吉林大学哲学社会学院社会学系</w:t>
            </w:r>
          </w:p>
          <w:p>
            <w:pPr>
              <w:pStyle w:val="Normal"/>
              <w:widowControl/>
              <w:spacing w:lineRule="auto" w:line="360"/>
              <w:ind w:right="3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华东师范大学社会发展学院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社会学系</w:t>
            </w:r>
          </w:p>
          <w:p>
            <w:pPr>
              <w:pStyle w:val="Normal"/>
              <w:widowControl/>
              <w:spacing w:lineRule="auto" w:line="360"/>
              <w:ind w:right="3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华东师范大学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纽约大学社会发展联合研究中心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上海纽约大学）</w:t>
            </w:r>
          </w:p>
          <w:p>
            <w:pPr>
              <w:pStyle w:val="Normal"/>
              <w:widowControl/>
              <w:spacing w:lineRule="auto" w:line="360"/>
              <w:ind w:right="3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吉林大学社会发展研究中心</w:t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60"/>
              <w:ind w:right="45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cs="Calibri"/>
      <w:sz w:val="18"/>
      <w:szCs w:val="18"/>
    </w:rPr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8:00Z</dcterms:created>
  <dc:creator>apple</dc:creator>
  <dc:description/>
  <dc:language>en-US</dc:language>
  <cp:lastModifiedBy>user</cp:lastModifiedBy>
  <dcterms:modified xsi:type="dcterms:W3CDTF">2015-04-07T06:42:00Z</dcterms:modified>
  <cp:revision>4</cp:revision>
  <dc:subject/>
  <dc:title/>
</cp:coreProperties>
</file>