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年社会发展学院免试直升研究生候选人综合排名公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会学专业候选人名单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迪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沈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刘双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会工作专业候选人名单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艺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36"/>
          <w:szCs w:val="36"/>
        </w:rPr>
        <w:t>赵晨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如对以上公示结果有异议，请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之前向社会发展学院免试直升研究生评定小组反映。电话：</w:t>
      </w:r>
      <w:r>
        <w:rPr>
          <w:sz w:val="32"/>
          <w:szCs w:val="32"/>
        </w:rPr>
        <w:t>543451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社会发展学院</w:t>
      </w:r>
    </w:p>
    <w:p>
      <w:pPr>
        <w:pStyle w:val="Normal"/>
        <w:jc w:val="righ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1:00Z</dcterms:created>
  <dc:creator>LFP</dc:creator>
  <dc:description/>
  <dc:language>en-US</dc:language>
  <cp:lastModifiedBy>user</cp:lastModifiedBy>
  <dcterms:modified xsi:type="dcterms:W3CDTF">2014-09-11T10:21:00Z</dcterms:modified>
  <cp:revision>2</cp:revision>
  <dc:subject/>
  <dc:title>2011年社会发展学院免试直升研究生候选人综合排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