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社会发展学院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免试直升硕士研究生综合素质排名（社会工作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77135</wp:posOffset>
                </wp:positionV>
                <wp:extent cx="7219950" cy="110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252"/>
                              <w:gridCol w:w="1545"/>
                              <w:gridCol w:w="1545"/>
                              <w:gridCol w:w="1186"/>
                              <w:gridCol w:w="1134"/>
                              <w:gridCol w:w="1445"/>
                              <w:gridCol w:w="1035"/>
                              <w:gridCol w:w="123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加分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面试前分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面试总分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艺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11116010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.8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7.9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赵晨颖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11116010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.6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.9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朱凌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1111601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.8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5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87.05pt;mso-wrap-distance-left:9pt;mso-wrap-distance-right:9pt;mso-wrap-distance-top:0pt;mso-wrap-distance-bottom:0pt;margin-top:195.05pt;mso-position-vertical-relative:page;margin-left:136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252"/>
                        <w:gridCol w:w="1545"/>
                        <w:gridCol w:w="1545"/>
                        <w:gridCol w:w="1186"/>
                        <w:gridCol w:w="1134"/>
                        <w:gridCol w:w="1445"/>
                        <w:gridCol w:w="1035"/>
                        <w:gridCol w:w="123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加分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面试前分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面试总分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李艺佳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11116010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.8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7.9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2.79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赵晨颖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11116010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.6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.9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.5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朱凌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1111601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.8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.6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5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社会发展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日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1:00Z</dcterms:created>
  <dc:creator>User</dc:creator>
  <dc:description/>
  <dc:language>en-US</dc:language>
  <cp:lastModifiedBy>user</cp:lastModifiedBy>
  <dcterms:modified xsi:type="dcterms:W3CDTF">2014-09-11T10:14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